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UNE DI BUDRIO – Scadenziario obblighi amministrativi (sezione tributi)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2"/>
        <w:gridCol w:w="2848"/>
        <w:gridCol w:w="1980"/>
        <w:gridCol w:w="6140"/>
      </w:tblGrid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GB"/>
              </w:rPr>
              <w:t xml:space="preserve">(DL 69/2013, art. 29, comma 4. D.Lgs. 33/2013 art. 12, comma 1-bis.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PCM 8/11/201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SCADENZ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OMINAZI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EVE DESCRIZIONE DEL CONTEN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FERIMENTO NORMATIV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LLEGAMENTO PAGINA WE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marzo 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OSTA PUBBLICITA'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hiarazione e pag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.Lgs. 507/93 art. 8/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</w:rPr>
                <w:t>http://www.terredipianura.it/content/download/5140/53048/file/INFO%20SCADENZE%20TRIBUTI%20VARI%20ANNO%202016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aprile 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AP PERMANEN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amento rata u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lamento comuna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</w:rPr>
                <w:t>http://www.terredipianura.it/content/download/5140/53048/file/INFO%20SCADENZE%20TRIBUTI%20VARI%20ANNO%202016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aprile 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amento 1’ 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lamento comuna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</w:rPr>
                <w:t>http://www.terredipianura.it/content/download/5140/53048/file/INFO%20SCADENZE%20TRIBUTI%20VARI%20ANNO%202016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giugno 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ine ordinario autoliquidazione 1’ rata (acconto)  o unico vers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Legge 147/13 – art. 1 s.m.i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  <w:lang w:val="en-GB"/>
                </w:rPr>
                <w:t>http://www.terredipianura.it/content/download/5140/53048/file/INFO%20SCADENZE%20TRIBUTI%20VARI%20ANNO%202016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giugno 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ine ordinario autoliquidazione 1’ rata (acconto)  o unico vers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Legge 147/13 – art. 1 s.m.i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  <w:lang w:val="en-GB"/>
                </w:rPr>
                <w:t>http://www.terredipianura.it/content/download/5140/53048/file/INFO%20SCADENZE%20TRIBUTI%20VARI%20ANNO%202016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giugno 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HIARAZIONE IU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hiarazione soggetti pass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Legge 147/13 – art. 1 s.m.i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</w:rPr>
                <w:t>http://www.terredipianura.it/content/download/5140/53048/file/INFO%20SCADENZE%20TRIBUTI%20VARI%20ANNO%202016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luglio 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amento 2’ 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lamento comuna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</w:rPr>
                <w:t>http://www.terredipianura.it/content/download/5140/53048/file/INFO%20SCADENZE%20TRIBUTI%20VARI%20ANNO%202016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dicembre 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ine ordinario autoliquidazione 2’ rata (sal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Legge 147/13 – art. 1 s.m.i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  <w:lang w:val="en-GB"/>
                </w:rPr>
                <w:t>http://www.terredipianura.it/content/download/5140/53048/file/INFO%20SCADENZE%20TRIBUTI%20VARI%20ANNO%202016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dicembre 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ine ordinario autoliquidazione 2’ rata (sal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Legge 147/13 – art. 1 s.m.i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  <w:lang w:val="en-GB"/>
                </w:rPr>
                <w:t>http://www.terredipianura.it/content/download/5140/53048/file/INFO%20SCADENZE%20TRIBUTI%20VARI%20ANNO%202016.pdf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dicembre 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amento 3’ rata (saldo) salvo congua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lamento comuna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i/>
                  <w:sz w:val="16"/>
                  <w:szCs w:val="16"/>
                </w:rPr>
                <w:t>http://www.terredipianura.it/content/download/5140/53048/file/INFO%20SCADENZE%20TRIBUTI%20VARI%20ANNO%202016.pdf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37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edipianura.it/content/download/5140/53048/file/INFO SCADENZE TRIBUTI VARI ANNO 2016.pdf" TargetMode="External"/><Relationship Id="rId3" Type="http://schemas.openxmlformats.org/officeDocument/2006/relationships/hyperlink" Target="http://www.terredipianura.it/content/download/5140/53048/file/INFO SCADENZE TRIBUTI VARI ANNO 2016.pdf" TargetMode="External"/><Relationship Id="rId4" Type="http://schemas.openxmlformats.org/officeDocument/2006/relationships/hyperlink" Target="http://www.terredipianura.it/content/download/5140/53048/file/INFO SCADENZE TRIBUTI VARI ANNO 2016.pdf" TargetMode="External"/><Relationship Id="rId5" Type="http://schemas.openxmlformats.org/officeDocument/2006/relationships/hyperlink" Target="http://www.terredipianura.it/content/download/5140/53048/file/INFO SCADENZE TRIBUTI VARI ANNO 2016.pdf" TargetMode="External"/><Relationship Id="rId6" Type="http://schemas.openxmlformats.org/officeDocument/2006/relationships/hyperlink" Target="http://www.terredipianura.it/content/download/5140/53048/file/INFO SCADENZE TRIBUTI VARI ANNO 2016.pdf" TargetMode="External"/><Relationship Id="rId7" Type="http://schemas.openxmlformats.org/officeDocument/2006/relationships/hyperlink" Target="http://www.terredipianura.it/content/download/5140/53048/file/INFO SCADENZE TRIBUTI VARI ANNO 2016.pdf" TargetMode="External"/><Relationship Id="rId8" Type="http://schemas.openxmlformats.org/officeDocument/2006/relationships/hyperlink" Target="http://www.terredipianura.it/content/download/5140/53048/file/INFO SCADENZE TRIBUTI VARI ANNO 2016.pdf" TargetMode="External"/><Relationship Id="rId9" Type="http://schemas.openxmlformats.org/officeDocument/2006/relationships/hyperlink" Target="http://www.terredipianura.it/content/download/5140/53048/file/INFO SCADENZE TRIBUTI VARI ANNO 2016.pdf" TargetMode="External"/><Relationship Id="rId10" Type="http://schemas.openxmlformats.org/officeDocument/2006/relationships/hyperlink" Target="http://www.terredipianura.it/content/download/5140/53048/file/INFO SCADENZE TRIBUTI VARI ANNO 2016.pdf" TargetMode="External"/><Relationship Id="rId11" Type="http://schemas.openxmlformats.org/officeDocument/2006/relationships/hyperlink" Target="http://www.terredipianura.it/content/download/5140/53048/file/INFO SCADENZE TRIBUTI VARI ANNO 2016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grossia</dc:creator>
  <dc:description/>
  <dc:language>en-US</dc:language>
  <cp:lastModifiedBy/>
  <cp:lastPrinted>2016-03-02T09:29:00Z</cp:lastPrinted>
  <dcterms:modified xsi:type="dcterms:W3CDTF">2016-02-29T15:39:05Z</dcterms:modified>
  <cp:revision>6</cp:revision>
  <dc:subject/>
  <dc:title> ( DL 69/2013, art</dc:title>
</cp:coreProperties>
</file>