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23"/>
        <w:gridCol w:w="3167"/>
      </w:tblGrid>
      <w:tr>
        <w:trPr>
          <w:trHeight w:val="1488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tLeast" w:line="168"/>
              <w:jc w:val="both"/>
              <w:rPr>
                <w:rFonts w:ascii="Georgia" w:hAnsi="Georgia" w:cs="Georgi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13105" cy="798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tLeast" w:line="168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Comune di Budrio</w:t>
            </w:r>
          </w:p>
          <w:p>
            <w:pPr>
              <w:pStyle w:val="Normal"/>
              <w:spacing w:lineRule="atLeast" w:line="168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ettore Affari Generali</w:t>
            </w:r>
          </w:p>
          <w:p>
            <w:pPr>
              <w:pStyle w:val="Normal"/>
              <w:spacing w:lineRule="atLeast" w:line="168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Servizio Comunicazione e Certificazione  </w:t>
            </w:r>
          </w:p>
          <w:p>
            <w:pPr>
              <w:pStyle w:val="Normal"/>
              <w:spacing w:lineRule="atLeast" w:line="168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to Civil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tLeast" w:line="168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53975</wp:posOffset>
                  </wp:positionV>
                  <wp:extent cx="452755" cy="824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>INFORMAZIONI PER L’UNIONE CIVIL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PER COSTITUIRE UN’UNIONE CIVILE  OCCORRE COMPILARE QUESTO MODULO E RESTITUIRLO ALL’UFFICIO DI STATO CIVILE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>NEL GIORNO DELLA PRESENTAZIONE DELLA RICHIESTA DI COSTITUZIONE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DICHIARANTI: </w:t>
        <w:tab/>
        <w:t>(1)__________________________</w:t>
        <w:tab/>
        <w:tab/>
        <w:t xml:space="preserve">(2)___________________________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 xml:space="preserve">            </w:t>
      </w:r>
      <w:r>
        <w:rPr>
          <w:rFonts w:eastAsia="Batang;바탕" w:cs="Batang;바탕" w:ascii="Batang;바탕" w:hAnsi="Batang;바탕"/>
          <w:b/>
          <w:sz w:val="16"/>
          <w:szCs w:val="16"/>
        </w:rPr>
        <w:t>(nome e cognome)</w:t>
        <w:tab/>
        <w:tab/>
        <w:t xml:space="preserve">     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         </w:t>
      </w:r>
      <w:r>
        <w:rPr>
          <w:rFonts w:eastAsia="Batang;바탕" w:cs="Batang;바탕" w:ascii="Batang;바탕" w:hAnsi="Batang;바탕"/>
          <w:b/>
          <w:sz w:val="16"/>
          <w:szCs w:val="16"/>
        </w:rPr>
        <w:t>(nome e cognome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12"/>
          <w:szCs w:val="1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GIORNO DELLA DICHIARAZIONE ______________________</w:t>
        <w:tab/>
        <w:t>ALLE ORE 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12"/>
          <w:szCs w:val="1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UFFICIALE DI STATO CIVILE</w:t>
        <w:tab/>
        <w:tab/>
        <w:t>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12"/>
          <w:szCs w:val="1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 xml:space="preserve">TELEFONO DEI DICHIARANTI:  </w:t>
        <w:tab/>
        <w:t>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2"/>
          <w:szCs w:val="12"/>
        </w:rPr>
      </w:pPr>
      <w:r>
        <w:rPr>
          <w:rFonts w:eastAsia="Batang;바탕" w:cs="Batang;바탕" w:ascii="Batang;바탕" w:hAnsi="Batang;바탕"/>
          <w:b/>
          <w:sz w:val="12"/>
          <w:szCs w:val="1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59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I TESTIMONI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devono essere due e devono allegare fotocopia di un documento di identità valid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NOME E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COGNOME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szCs w:val="16"/>
              </w:rPr>
              <w:t>-testimone dichiarante (1) -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Nato/a a ____________________________________</w:t>
            </w:r>
          </w:p>
          <w:p>
            <w:pPr>
              <w:pStyle w:val="Normal"/>
              <w:ind w:left="705" w:right="0" w:hanging="0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ind w:left="705" w:right="0" w:hanging="705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Il _______________________________________</w:t>
            </w:r>
          </w:p>
          <w:p>
            <w:pPr>
              <w:pStyle w:val="Normal"/>
              <w:ind w:left="705" w:right="0" w:hanging="705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Residente a _______________________________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NOME E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COGNOME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szCs w:val="16"/>
              </w:rPr>
              <w:t>-testimone dichiarante (2) -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Nato/a a ____________________________________</w:t>
            </w:r>
          </w:p>
          <w:p>
            <w:pPr>
              <w:pStyle w:val="Normal"/>
              <w:ind w:left="705" w:right="0" w:hanging="0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ind w:left="705" w:right="0" w:hanging="705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Il _______________________________________</w:t>
            </w:r>
          </w:p>
          <w:p>
            <w:pPr>
              <w:pStyle w:val="Normal"/>
              <w:ind w:left="705" w:right="0" w:hanging="705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Residente a _______________________________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ALTRE DICHIAR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SCELTA DEL COGNOME COMUNE: 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SI</w:t>
              <w:tab/>
              <w:t xml:space="preserve">[ ]   </w:t>
              <w:tab/>
              <w:t>NO</w:t>
              <w:tab/>
              <w:t>[ ]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 SI : </w:t>
            </w:r>
          </w:p>
          <w:p>
            <w:pPr>
              <w:pStyle w:val="Normal"/>
              <w:snapToGrid w:val="false"/>
              <w:rPr/>
            </w:pPr>
            <w:r>
              <w:rPr/>
              <w:t>viene scelto quale COGNOME COMUNE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(indicare il cognome di uno dei dichiaranti)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/>
              <w:t xml:space="preserve">Tale cognome vie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ANTEPOSTO [ ]  oppure POSPOSTO  [ ]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al cognome dell’altro dichiarante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SEPARAZIONE DEI  BENI                   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[ ]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OMUNIONE DEI BENI</w:t>
              <w:tab/>
              <w:t xml:space="preserve">                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SALA </w:t>
              <w:tab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INVITATI N. </w:t>
              <w:tab/>
              <w:t xml:space="preserve">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ALTRE NOTE PARTICOLARI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6372" w:right="0" w:firstLine="708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(segue sul retro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>INDICAZIONI E DIVIETI: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E’ INDISPENSABILE LA MASSIMA PUNTUALITA’ NEL RISPETTO DEGLI ACCORDI PRESI. IL TEMPO ECCEDENTE LA DISPONIBILITA’ STANDARD DI 1 ORA E 30 MINUTI E’ SOGGETTO AD UN PAGAMENTO AGGIUNTIVO.</w:t>
      </w:r>
    </w:p>
    <w:p>
      <w:pPr>
        <w:pStyle w:val="Normal"/>
        <w:ind w:left="360" w:right="0" w:hanging="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NON E’ CONSENTITO EFFETTUARE LANCI BENEAUGURALI E INTRODURRE ANIMALI NELLA SALA.</w:t>
      </w:r>
    </w:p>
    <w:p>
      <w:pPr>
        <w:pStyle w:val="Normal"/>
        <w:ind w:left="360" w:right="0" w:hanging="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ALL’ESTERNO E’ CONSENTITO  LANCIO BENEAUGURALE CON PULIZIA  A PROPRIE SPESE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E’ VIETATA L’AFFISSIONE ABUSIVA DI MANIFESTI O VOLANTINI, in particolare SULLA 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>SEGNALETICA STRADALE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(i trasgressori saranno sanzionati dalla Polizia Municipale)</w:t>
      </w:r>
    </w:p>
    <w:p>
      <w:pPr>
        <w:pStyle w:val="Normal"/>
        <w:ind w:left="720" w:right="0" w:hanging="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SI ALLEGA IL REGOLAMENTO SULLE UNIONI CIVIL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PER EVENTUALI COSTI SI FA RIFERIMENTO ALLE TARIFFE VIGENTI PER I MATRIMONI CIVILI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atang;바탕" w:hAnsi="Batang;바탕" w:eastAsia="Batang;바탕" w:cs="Batang;바탕"/>
          <w:b/>
          <w:b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FF0000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color w:val="FF0000"/>
          <w:sz w:val="22"/>
          <w:szCs w:val="22"/>
        </w:rPr>
        <w:t>PER  INFORMAZIONI  RIVOLGERSI ALLA SEGRETERIA GENERALE: 051/6928221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SI RICORDA CHE L’EVENTO SI TIENE IN UN LUOGO ISTITUZIONALE CHE RICHIEDE UN COMPORTAMENTO ADEGUATO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5220" w:right="0" w:hanging="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L’UFFICIALE DI STATO CIVILE</w:t>
      </w:r>
    </w:p>
    <w:p>
      <w:pPr>
        <w:pStyle w:val="Normal"/>
        <w:ind w:left="5220" w:right="0" w:hanging="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5220" w:right="0" w:hanging="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</w:rPr>
        <w:t>Per accettazione: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_____________________________________           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Budrio, 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168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168"/>
        <w:jc w:val="center"/>
        <w:rPr>
          <w:sz w:val="20"/>
          <w:szCs w:val="20"/>
        </w:rPr>
      </w:pPr>
      <w:r>
        <w:rPr>
          <w:sz w:val="20"/>
          <w:szCs w:val="20"/>
        </w:rPr>
        <w:t>ORARI DI APERTURA AL PUBBLICO:</w:t>
      </w:r>
    </w:p>
    <w:p>
      <w:pPr>
        <w:pStyle w:val="Normal"/>
        <w:tabs>
          <w:tab w:val="clear" w:pos="708"/>
          <w:tab w:val="left" w:pos="792" w:leader="none"/>
        </w:tabs>
        <w:spacing w:lineRule="atLeast" w:line="168"/>
        <w:jc w:val="center"/>
        <w:rPr/>
      </w:pPr>
      <w:r>
        <w:rPr>
          <w:sz w:val="20"/>
          <w:szCs w:val="20"/>
        </w:rPr>
        <w:t>lunedì-martedi-venerdi 8.30-13  -  mercoledi dalle ore 15-18  -  sabato dalle ore 8.30-11.30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  <w:t>_____________________________________________________</w:t>
    </w:r>
  </w:p>
  <w:p>
    <w:pPr>
      <w:pStyle w:val="Normal"/>
      <w:autoSpaceDE w:val="false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</w:r>
  </w:p>
  <w:p>
    <w:pPr>
      <w:pStyle w:val="Normal"/>
      <w:autoSpaceDE w:val="false"/>
      <w:spacing w:lineRule="auto" w:line="360"/>
      <w:jc w:val="center"/>
      <w:rPr>
        <w:rFonts w:ascii="Georgia" w:hAnsi="Georgia" w:eastAsia="Georgia" w:cs="Georgia"/>
        <w:sz w:val="20"/>
        <w:szCs w:val="20"/>
      </w:rPr>
    </w:pPr>
    <w:r>
      <w:rPr>
        <w:rFonts w:cs="Georgia" w:ascii="Georgia" w:hAnsi="Georgia"/>
        <w:b/>
        <w:bCs/>
      </w:rPr>
      <w:t>Comune di Budrio</w:t>
    </w:r>
    <w:r>
      <w:rPr>
        <w:rFonts w:cs="Georgia" w:ascii="Georgia" w:hAnsi="Georgia"/>
      </w:rPr>
      <w:t xml:space="preserve"> </w:t>
    </w:r>
  </w:p>
  <w:p>
    <w:pPr>
      <w:pStyle w:val="Normal"/>
      <w:autoSpaceDE w:val="false"/>
      <w:spacing w:lineRule="auto" w:line="360"/>
      <w:jc w:val="center"/>
      <w:rPr>
        <w:rFonts w:ascii="Georgia" w:hAnsi="Georgia" w:cs="Georgia"/>
        <w:sz w:val="20"/>
        <w:szCs w:val="20"/>
      </w:rPr>
    </w:pPr>
    <w:r>
      <w:rPr>
        <w:rFonts w:eastAsia="Georgia" w:cs="Georgia" w:ascii="Georgia" w:hAnsi="Georgia"/>
        <w:sz w:val="20"/>
        <w:szCs w:val="20"/>
      </w:rPr>
      <w:t xml:space="preserve"> </w:t>
    </w:r>
    <w:r>
      <w:rPr>
        <w:rFonts w:cs="Georgia" w:ascii="Georgia" w:hAnsi="Georgia"/>
        <w:sz w:val="20"/>
        <w:szCs w:val="20"/>
      </w:rPr>
      <w:t xml:space="preserve">Piazza Filopanti, 11 - 40054 Budrio (BO) </w:t>
    </w:r>
  </w:p>
  <w:p>
    <w:pPr>
      <w:pStyle w:val="Normal"/>
      <w:autoSpaceDE w:val="false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Tel. 051-6928235-321   Fax 051-6928235   e-mail: demografici@comune.budrio.bo.it</w:t>
    </w:r>
  </w:p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C.F. 00469720379 – P.I.00510771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1:00Z</dcterms:created>
  <dc:creator>zanarini.barbara</dc:creator>
  <dc:description/>
  <dc:language>en-US</dc:language>
  <cp:lastModifiedBy/>
  <cp:lastPrinted>2016-09-09T16:52:00Z</cp:lastPrinted>
  <dcterms:modified xsi:type="dcterms:W3CDTF">2016-09-09T14:52:30Z</dcterms:modified>
  <cp:revision>10</cp:revision>
  <dc:subject/>
  <dc:title>COMUNE DI BUDRIO</dc:title>
</cp:coreProperties>
</file>