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Ill.mo GIUDICE    DI    PACE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Piazzale Alessandro Pertini, 4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40026 Imola (B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0542 643723 - Centralino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0542 643599 - Cancelleria Civile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0542 643909 - Fax 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Email: </w:t>
      </w:r>
      <w:hyperlink r:id="rId2">
        <w:r>
          <w:rPr>
            <w:rStyle w:val="InternetLink"/>
            <w:color w:val="A37B17"/>
            <w:sz w:val="24"/>
            <w:szCs w:val="24"/>
            <w:shd w:fill="FFFFFF" w:val="clear"/>
          </w:rPr>
          <w:t>gdp.imola@giustizia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Ricorso in opposizione a sanzione amministrati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rt. 22 L. 689/91 – 204 bis C.D.S</w:t>
      </w:r>
      <w:r>
        <w:rPr>
          <w:b/>
          <w:sz w:val="24"/>
          <w:szCs w:val="24"/>
          <w:lang w:val="de-DE"/>
        </w:rPr>
        <w:t>.)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o sottoscritto/a___________________________________________________________________          nato a ____________________________________________________   il  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   in Via _____________________________ n. __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 _________________________________</w:t>
      </w:r>
      <w:r>
        <w:rPr/>
        <w:t xml:space="preserve">    Mail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 OPPOSI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vverso l’allegat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175013498"/>
      <w:bookmarkStart w:id="1" w:name="__Fieldmark__0_317501349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bale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175013498"/>
      <w:bookmarkStart w:id="3" w:name="__Fieldmark__1_317501349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dinanza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175013498"/>
      <w:bookmarkStart w:id="5" w:name="__Fieldmark__2_317501349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artella esattoriale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175013498"/>
      <w:bookmarkStart w:id="7" w:name="__Fieldmark__3_317501349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. ________________   emesso da: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to _________________    notificato il ______________</w:t>
      </w:r>
    </w:p>
    <w:p>
      <w:pPr>
        <w:pStyle w:val="Normal"/>
        <w:rPr/>
      </w:pPr>
      <w:r>
        <w:rPr>
          <w:sz w:val="24"/>
          <w:szCs w:val="24"/>
        </w:rPr>
        <w:t>in relazione alla pretesa violazione dell’Art. ________________ Codice della Strad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I DEL RICO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softHyphen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e per gli effetti di cui all’art. 204 bis C.d.S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non avere presentato ricorso al Prefetto, ex art. 203 C.d.S., in relazione al suddetto verbale e di non aver effettuato il pagamento in misura ridotta della sanzione prevista per la violazione accertata con il predetto ver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to ciò premes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Ill.mo Sig. Giudice di Pace adito di vol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via preliminare disporre la sospensione dell’esecutività del provvedimento impugna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via principale di annullare il provvedimento impugna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via subordinata, disporre il contenimento della sanzione nel min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verbale notifica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, lì     _________________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opponente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.imola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47:00Z</dcterms:created>
  <dc:creator>COMUNE BUDRIO</dc:creator>
  <dc:description/>
  <cp:keywords/>
  <dc:language>en-US</dc:language>
  <cp:lastModifiedBy>Loris</cp:lastModifiedBy>
  <cp:lastPrinted>2009-04-08T15:46:00Z</cp:lastPrinted>
  <dcterms:modified xsi:type="dcterms:W3CDTF">2020-10-13T19:19:00Z</dcterms:modified>
  <cp:revision>3</cp:revision>
  <dc:subject/>
  <dc:title>COMUNE DI BUDRIO</dc:title>
</cp:coreProperties>
</file>