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it-IT" w:bidi="ar-SA"/>
        </w:rPr>
        <w:t>All’Ufficio Urp-Anagraf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it-IT" w:bidi="ar-SA"/>
        </w:rPr>
        <w:t>del Comune di Budri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DICHIARAZIONE DI DIMORA ABITUAL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bidi="ar-SA"/>
        </w:rPr>
      </w:r>
    </w:p>
    <w:p>
      <w:pPr>
        <w:pStyle w:val="Normal"/>
        <w:ind w:left="-360" w:right="-262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( art.7, comma 3, del D.P.R. 223/89, così come sostituito dall’art. 15, comma 2, del D.P.R. 394/99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l/la sottoscritto/a 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nato/a a ________________________il   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 cittadinanz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residente in  ___________________________________________________________________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con cellulare_______________________ed  e-mail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 xml:space="preserve">DICHIARA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di aver fissato la propria dimora abituale a Budrio al seguente indirizz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________________________________________________________________________________e di aver rinnovato il permesso/carta di soggiorno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bidi="ar-SA"/>
        </w:rPr>
        <w:t>del quale si allega la  fotocopia alla present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Figli /minori sul permesso di soggiorno :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061"/>
        <w:gridCol w:w="2976"/>
        <w:gridCol w:w="3452"/>
      </w:tblGrid>
      <w:tr>
        <w:trPr/>
        <w:tc>
          <w:tcPr>
            <w:tcW w:w="20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NOM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DATA        E      LUOGO DI NASCI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429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93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446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437" w:hRule="atLeast"/>
        </w:trPr>
        <w:tc>
          <w:tcPr>
            <w:tcW w:w="20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Rigadintestazione"/>
        <w:pBdr>
          <w:bottom w:val="single" w:sz="8" w:space="3" w:color="000000"/>
        </w:pBdr>
        <w:tabs>
          <w:tab w:val="clear" w:pos="4819"/>
          <w:tab w:val="clear" w:pos="9638"/>
        </w:tabs>
        <w:ind w:left="357" w:right="0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Budrio,  ______________                                             __________________________________</w:t>
      </w:r>
    </w:p>
    <w:p>
      <w:pPr>
        <w:pStyle w:val="Rigadintestazione"/>
        <w:pBdr>
          <w:bottom w:val="single" w:sz="8" w:space="3" w:color="000000"/>
        </w:pBdr>
        <w:tabs>
          <w:tab w:val="clear" w:pos="4819"/>
          <w:tab w:val="clear" w:pos="9638"/>
        </w:tabs>
        <w:spacing w:lineRule="auto" w:line="360"/>
        <w:ind w:left="357" w:right="0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ab/>
        <w:tab/>
        <w:tab/>
        <w:tab/>
        <w:tab/>
        <w:tab/>
        <w:tab/>
        <w:tab/>
        <w:tab/>
        <w:tab/>
        <w:t xml:space="preserve">    (Firma)</w:t>
      </w:r>
    </w:p>
    <w:p>
      <w:pPr>
        <w:pStyle w:val="Rigadintestazione"/>
        <w:tabs>
          <w:tab w:val="clear" w:pos="4819"/>
          <w:tab w:val="clear" w:pos="9638"/>
        </w:tabs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spacing w:lineRule="auto" w:line="36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Ricevuta da rilasciare all’interessato: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spacing w:lineRule="auto" w:line="36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Si dichiara che il Signor  …………………………………………………………………………..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spacing w:lineRule="auto" w:line="36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ha consegnato oggi il rinnovo della dichiarazione di dimora abituale e copia del permesso di soggiorno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spacing w:lineRule="auto" w:line="36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rPr/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Data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………………….</w:t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en-GB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L’addetto al ritiro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1:00Z</dcterms:created>
  <dc:creator>Uffici</dc:creator>
  <dc:description/>
  <dc:language>en-US</dc:language>
  <cp:lastModifiedBy/>
  <cp:lastPrinted>1995-11-21T17:41:00Z</cp:lastPrinted>
  <dcterms:modified xsi:type="dcterms:W3CDTF">2019-04-02T11:20:15Z</dcterms:modified>
  <cp:revision>6</cp:revision>
  <dc:subject/>
  <dc:title>All’Ufficiale d’anagrafe</dc:title>
</cp:coreProperties>
</file>