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99060</wp:posOffset>
            </wp:positionV>
            <wp:extent cx="125666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-194945</wp:posOffset>
                </wp:positionV>
                <wp:extent cx="479996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ETTO PIANURA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ttà Metropolitana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uni di Budrio, Castenaso, Molinella, Unione Reno Galliera (per i Comuni di Argelato, Bentivoglio, Castel Maggiore, Castello d’Argile, Galliera, Pieve di Cento, San Giorgio di Piano, San Pietro in Casale), Unione Terre di Pianura (per i Comuni di Baricella, Granarolo dell’Emilia, Malalbergo, Minerb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06.5pt;mso-wrap-distance-left:9.05pt;mso-wrap-distance-right:9.05pt;mso-wrap-distance-top:0pt;mso-wrap-distance-bottom:0pt;margin-top:-15.35pt;mso-position-vertical-relative:text;margin-left:109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ETTO PIANURA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ittà Metropolitana di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uni di Budrio, Castenaso, Molinella, Unione Reno Galliera (per i Comuni di Argelato, Bentivoglio, Castel Maggiore, Castello d’Argile, Galliera, Pieve di Cento, San Giorgio di Piano, San Pietro in Casale), Unione Terre di Pianura (per i Comuni di Baricella, Granarolo dell’Emilia, Malalbergo, Minerb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center"/>
        <w:rPr/>
      </w:pPr>
      <w:r>
        <w:rPr>
          <w:rFonts w:cs="Calibri" w:ascii="Calibri" w:hAnsi="Calibri"/>
          <w:sz w:val="22"/>
          <w:szCs w:val="22"/>
        </w:rPr>
        <w:t>Al Comune di Budrio</w:t>
      </w:r>
    </w:p>
    <w:p>
      <w:pPr>
        <w:pStyle w:val="Normal"/>
        <w:ind w:left="3540" w:right="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40" w:right="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bidi w:val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SSEGNAZIONE DI CONTRIBUTI ECONOMICI STRAORDINARI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bidi w:val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ER SOGGIORNI RIVOLTI A PERSONE DISABILI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bidi w:val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TERMINAZIONE DIRIGENZIALE DELL’UNIONE RENO GALLIERA N. SPER/832 del 25.11.2022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bidi w:val="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bidi w:val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MANDA DI CONTRIBUTO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8" w:right="0" w:hanging="724"/>
        <w:jc w:val="center"/>
        <w:rPr>
          <w:rFonts w:ascii="Calibri" w:hAnsi="Calibri" w:cs="Calibri"/>
          <w:b/>
          <w:b/>
          <w:bCs/>
          <w:color w:val="FF66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ind w:left="708" w:right="0" w:hanging="724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DICHIARAZIONE SOSTITUTIVA DI ATTO DI NOTORIETÀ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hanging="72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(art. 46 - 47 - 75 e 76 del D.P.R. 445/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, Cognome ___________________________________ Nome 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8" w:right="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e1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in cui il richiedente sia persona diversa dal beneficiario del contributo, compilare anche la parte che segue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lla sua qualità di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Genitore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Coniuge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miliare (specificare __________________________)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Tutore/Curatore/Amministratore di Sostegno (estremi decreto di nomina _________________)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tro (specificare 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(indicare di seguito i riferimenti del beneficiario del contributo)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 Nome 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 istanza di assegnazione del contributo economico straordinario per un soggiorno rivolto a persone disabili, in attuazione del progetto “Soggiorni estivi disabili” inserito nel “Programma attuativo 2022 del Piano di Zona per la salute e il benessere sociale” e all’avviso approvato dall’Unione Reno Galliera in qualità di Ente capofila del Distretto Pianura E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sotto la propria responsabilità, </w:t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CHE IL DESTINATARIO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357" w:leader="none"/>
        </w:tabs>
        <w:bidi w:val="0"/>
        <w:ind w:left="357" w:right="0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residente nel Comune di_______________;</w:t>
      </w:r>
    </w:p>
    <w:p>
      <w:pPr>
        <w:pStyle w:val="Default"/>
        <w:tabs>
          <w:tab w:val="clear" w:pos="709"/>
          <w:tab w:val="left" w:pos="14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357" w:leader="none"/>
        </w:tabs>
        <w:bidi w:val="0"/>
        <w:ind w:left="357" w:right="0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in carico al Servizio Disabili adulti del Distretto Pianura Est (18-64 anni);</w:t>
      </w:r>
    </w:p>
    <w:p>
      <w:pPr>
        <w:pStyle w:val="Default"/>
        <w:tabs>
          <w:tab w:val="clear" w:pos="709"/>
          <w:tab w:val="left" w:pos="14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357" w:leader="none"/>
        </w:tabs>
        <w:bidi w:val="0"/>
        <w:ind w:left="357" w:right="0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 frequentato un soggiorno nell’anno 2022, dal ______________ al ___________ presso _____________________, svolto in gruppo, organizzato dall’Ente/Associazione/Cooperativa Sociale ____________________________ operante nel settore della disabilità (sono esclusi i soggiorni familiari), con spese documentabili a carico della persona disabile o del richiedente;</w:t>
      </w:r>
    </w:p>
    <w:p>
      <w:pPr>
        <w:pStyle w:val="Default"/>
        <w:tabs>
          <w:tab w:val="clear" w:pos="709"/>
          <w:tab w:val="left" w:pos="14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357" w:leader="none"/>
        </w:tabs>
        <w:bidi w:val="0"/>
        <w:ind w:left="357" w:right="0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in possesso di un ISEE (Indicatore della Situazione Economica Equivalente) del nucleo familiare (ISEE ordinario) calcolato secondo quanto previsto dal DPCM 159/2013 e s.m.i., in corso di validità, non superiore a € 34.000,00, protocollo INPS-ISEE _____________________________, con un valore ISEE pari ad € ____________,</w:t>
      </w:r>
    </w:p>
    <w:p>
      <w:pPr>
        <w:pStyle w:val="Default"/>
        <w:tabs>
          <w:tab w:val="clear" w:pos="709"/>
          <w:tab w:val="left" w:pos="426" w:leader="none"/>
        </w:tabs>
        <w:bidi w:val="0"/>
        <w:ind w:left="426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357" w:leader="none"/>
        </w:tabs>
        <w:bidi w:val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/a italia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regolarmente soggiornante di un Paese membro nell’Unione Europe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i permesso di soggiorno in corso di validità (permesso n. ________________, rilasciato da_________________________; validità fino al 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ella ricevuta della richiesta di rinnovo presentata entro sessanta giorni dalla data di scadenza del permesso precedente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357" w:leader="none"/>
        </w:tabs>
        <w:bidi w:val="0"/>
        <w:ind w:left="357" w:right="0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beneficia di contributi pubblici/agevolazioni economiche per lo stesso soggiorno o per altri soggiorni frequentati nell’anno 2022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spesa effettivamente sostenuta per il soggiorno nell’anno 2022, ammonta a €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ccoglimento dell’istanza il sottoscritto chiede che il contributo venga erogato tramite accredito su conto corrente intestato a _____________________________________________ residente in Via/Piazza ______________________________________________________ Comune di ________________________ Tel. ____________________ C.F. _________________________ presso (Posta o Banca) _______________________________ con le seguenti coordinate IBAN, con addebito delle relative spese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40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425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CORREDO DELL’ISTANZA SI ALLEGA LA SEGUENTE DOCUMENTAZION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in corso di validità del destinatario e del richiedente se diverso dal destinata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i documenti contabili (fattura, ricevuta fiscale, ecc.) attestante il pagamento del soggiorno per il quale si richiede il contributo. La documentazione deve essere intestata alla persona disabile o al richieden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per i cittadini non comunitari: copia del permesso di soggiorno UE per soggiornanti di lungo periodo o permesso di soggiorno non inferiore a un anno in corso di validità, oppure copia della ricevuta del pagamento effettuat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 PRENDE ATTO 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ttamento dei dati conferiti con la presente dichiarazione è finalizzato allo sviluppo del procedimento amministrativo per l’accesso al contributo relativo all’ </w:t>
      </w: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VVISO PUBBLICO PER L’ASSEGNAZIONE DI CONTRIBUTI ECONOMICI STRAORDINARI PER SOGGIORNI RIVOLTI A PERSONE DISABILI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itolare del trattamento è 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bidi="ar-SA"/>
        </w:rPr>
        <w:t xml:space="preserve">il Comune di Budrio </w:t>
      </w:r>
      <w:r>
        <w:rPr>
          <w:rFonts w:cs="Calibri" w:ascii="Calibri" w:hAnsi="Calibri"/>
          <w:sz w:val="22"/>
          <w:szCs w:val="22"/>
        </w:rPr>
        <w:t>e l’Unione Reno Galliera - Ufficio di Piano distrettuale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, _______________</w:t>
      </w:r>
    </w:p>
    <w:p>
      <w:pPr>
        <w:pStyle w:val="Header"/>
        <w:tabs>
          <w:tab w:val="clear" w:pos="4819"/>
          <w:tab w:val="center" w:pos="2835" w:leader="none"/>
          <w:tab w:val="right" w:pos="963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ogo</w:t>
        <w:tab/>
        <w:t xml:space="preserve"> data</w:t>
      </w:r>
    </w:p>
    <w:p>
      <w:pPr>
        <w:pStyle w:val="Header"/>
        <w:spacing w:before="120" w:after="0"/>
        <w:ind w:left="567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Header"/>
        <w:spacing w:before="120" w:after="0"/>
        <w:ind w:left="567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5670" w:right="0" w:hanging="0"/>
        <w:jc w:val="center"/>
        <w:rPr/>
      </w:pPr>
      <w:r>
        <w:rPr/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47" w:top="1418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Gothic">
    <w:altName w:val="‚l‚r ƒSƒVƒbƒN"/>
    <w:charset w:val="8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84" w:leader="none"/>
        <w:tab w:val="left" w:pos="851" w:leader="none"/>
        <w:tab w:val="center" w:pos="4819" w:leader="none"/>
        <w:tab w:val="right" w:pos="7938" w:leader="none"/>
      </w:tabs>
      <w:rPr/>
    </w:pPr>
    <w:r>
      <w:rPr/>
      <w:tab/>
      <w:t xml:space="preserve">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;Times New Roman" w:hAnsi="Futura;Times New Roman" w:cs="Futura;Times New Roman"/>
      <w:b/>
      <w:color w:val="000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Calibri"/>
    </w:rPr>
  </w:style>
  <w:style w:type="character" w:styleId="WW8Num2z3">
    <w:name w:val="WW8Num2z3"/>
    <w:qFormat/>
    <w:rPr>
      <w:rFonts w:ascii="Calibri" w:hAnsi="Calibri" w:cs="Calibri"/>
      <w:sz w:val="22"/>
      <w:szCs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eastAsia="Times New Roman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MS Gothic;‚l‚r ƒSƒVƒbƒN" w:hAnsi="MS Gothic;‚l‚r ƒSƒVƒbƒN" w:eastAsia="MS Gothic;‚l‚r ƒSƒVƒbƒN" w:cs="MS Gothic;‚l‚r ƒSƒVƒbƒN"/>
      <w:b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b/>
      <w:sz w:val="4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b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b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b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Puntoelenco2">
    <w:name w:val="Punto elenco 2"/>
    <w:basedOn w:val="Normal"/>
    <w:qFormat/>
    <w:pPr>
      <w:tabs>
        <w:tab w:val="clear" w:pos="709"/>
        <w:tab w:val="left" w:pos="0" w:leader="none"/>
      </w:tabs>
      <w:spacing w:before="120" w:after="120"/>
    </w:pPr>
    <w:rPr>
      <w:rFonts w:ascii="Calibri" w:hAnsi="Calibri" w:cs="Arial"/>
      <w:color w:val="000000"/>
    </w:rPr>
  </w:style>
  <w:style w:type="paragraph" w:styleId="Footnote">
    <w:name w:val="Footnote Text"/>
    <w:basedOn w:val="Normal"/>
    <w:pPr>
      <w:spacing w:before="120" w:after="120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false"/>
      <w:autoSpaceDE w:val="false"/>
      <w:ind w:left="708" w:right="0" w:hanging="0"/>
      <w:jc w:val="both"/>
      <w:textAlignment w:val="baseline"/>
    </w:pPr>
    <w:rPr>
      <w:kern w:val="2"/>
      <w:sz w:val="20"/>
      <w:szCs w:val="20"/>
      <w:u w:val="single"/>
      <w:lang w:eastAsia="zh-CN"/>
    </w:rPr>
  </w:style>
  <w:style w:type="paragraph" w:styleId="Stile1">
    <w:name w:val="Sti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 Sociali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2:00Z</dcterms:created>
  <dc:creator>Servizio Informatico</dc:creator>
  <dc:description/>
  <dc:language>en-US</dc:language>
  <cp:lastModifiedBy/>
  <cp:lastPrinted>1995-11-21T17:41:00Z</cp:lastPrinted>
  <dcterms:modified xsi:type="dcterms:W3CDTF">2022-11-30T14:25:58Z</dcterms:modified>
  <cp:revision>27</cp:revision>
  <dc:subject/>
  <dc:title>P</dc:title>
</cp:coreProperties>
</file>