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4" w:right="0" w:firstLine="212"/>
        <w:jc w:val="cen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47955</wp:posOffset>
            </wp:positionV>
            <wp:extent cx="125666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52070</wp:posOffset>
                </wp:positionV>
                <wp:extent cx="479996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DISTRETTO PIANURA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rovincia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muni di Baricella, Budrio, Castenaso, Granarolo dell’Emilia, Malalbergo, Minerbio, Molinella e Unione Reno Galliera (per i Comuni di Argelato, Bentivoglio, Castel Maggiore, Castello d’Argile, Galliera, Pieve di Cento, San Giorgio di Piano, San Pietro in Cas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06.5pt;mso-wrap-distance-left:9.05pt;mso-wrap-distance-right:9.05pt;mso-wrap-distance-top:0pt;mso-wrap-distance-bottom:0pt;margin-top:4.1pt;mso-position-vertical-relative:text;margin-left:109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DISTRETTO PIANURA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rovincia di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0"/>
                          <w:szCs w:val="10"/>
                        </w:rPr>
                      </w:pPr>
                      <w:r>
                        <w:rPr>
                          <w:rFonts w:cs="Book Antiqua" w:ascii="Book Antiqua" w:hAnsi="Book Antiqu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muni di Baricella, Budrio, Castenaso, Granarolo dell’Emilia, Malalbergo, Minerbio, Molinella e Unione Reno Galliera (per i Comuni di Argelato, Bentivoglio, Castel Maggiore, Castello d’Argile, Galliera, Pieve di Cento, San Giorgio di Piano, San Pietro in Casa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" w:leader="none"/>
        </w:tabs>
        <w:ind w:left="-212" w:right="0" w:firstLine="9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ind w:left="496" w:right="0" w:firstLine="9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96" w:right="0" w:firstLine="9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96" w:right="0" w:firstLine="9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96" w:right="0" w:firstLine="9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96" w:right="0" w:firstLine="9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96" w:right="0" w:firstLine="9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2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CONTRIBUTI per DISABILI GRAVI</w:t>
      </w:r>
    </w:p>
    <w:p>
      <w:pPr>
        <w:pStyle w:val="Heading2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Legge Regionale n. 29/1997</w:t>
      </w:r>
    </w:p>
    <w:p>
      <w:pPr>
        <w:pStyle w:val="Normal"/>
        <w:rPr>
          <w:rFonts w:ascii="Book Antiqua" w:hAnsi="Book Antiqua" w:cs="Book Antiqua"/>
          <w:sz w:val="16"/>
          <w:szCs w:val="36"/>
        </w:rPr>
      </w:pPr>
      <w:r>
        <w:rPr>
          <w:rFonts w:cs="Book Antiqua" w:ascii="Book Antiqua" w:hAnsi="Book Antiqua"/>
          <w:sz w:val="16"/>
          <w:szCs w:val="36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per l’acquisto e l’adattamento di veicoli privati destinati a persone con disabilità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per favorire la permanenza nella propria abita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28"/>
        </w:rPr>
      </w:pPr>
      <w:r>
        <w:rPr>
          <w:rFonts w:cs="Book Antiqua" w:ascii="Book Antiqua" w:hAnsi="Book Antiqua"/>
          <w:b/>
          <w:sz w:val="36"/>
          <w:szCs w:val="28"/>
        </w:rPr>
      </w:r>
    </w:p>
    <w:p>
      <w:pPr>
        <w:pStyle w:val="NormaleWeb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Regione, con una direttiva (DGR 1161/04), ha delegato ai Comuni la gestione dei contributi previsti dalla LR 29/97 agli articoli 9 e 10, per agevolazioni a favore dei disabili sia per usufruire di un mezzo di trasporto privato idoneo, sia per l'acquisto di ausili e tecnologie, per favorire il permanere dei disabili nella propria abitazion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) Acquisto o adattamento di un veicolo (art.9)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contributi sono rivolti a favorire l'acquisto di un veicolo o l'adattamento: per adattamento si intendono le modifiche ai comandi di guida prescritti dalla Commissione per le patenti speciali e le modifiche alla carrozzeria e alla sistemazione interna del veicolo necessarie per l'accesso e l'utilizzo del mezzo da parte del disabile.</w:t>
      </w:r>
    </w:p>
    <w:p>
      <w:pPr>
        <w:pStyle w:val="NormaleWeb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nno diritto ai contribu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sabili gravi (Legge 104, art. 3, comma 3) con o senza patente di gu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statari di autoveicoli destinati abitualmente al trasporto di disabili gravi e aventi con gli stessi, legami di parentela o di convivenza, o un rapporto consolidato di assistenza, che hanno acquistato un veicolo o adattato uno di loro proprietà per il trasporto dei disab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ntrambi i genitori separati o divorziati, anche per interventi riferiti alla stessa persona disabil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sabili gravi di età inferiore ai 65 anni (per veicoli senza particolari adattamenti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abili titolari di patenti di guida speciali che abbiano dovuto adattare i comandi di guida del veicolo.</w:t>
      </w:r>
    </w:p>
    <w:p>
      <w:pPr>
        <w:pStyle w:val="NormaleWeb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pologie, requisiti di reddito e entità del contribu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er l'acquisto di un veicolo con adattamenti particolari</w:t>
      </w:r>
      <w:r>
        <w:rPr>
          <w:rFonts w:cs="Book Antiqua" w:ascii="Book Antiqua" w:hAnsi="Book Antiqua"/>
          <w:sz w:val="22"/>
          <w:szCs w:val="22"/>
        </w:rPr>
        <w:t xml:space="preserve"> (per permettere al disabile di entrare nel veicolo e ed essere trasportato o guidare lui stesso), </w:t>
      </w:r>
      <w:r>
        <w:rPr>
          <w:rFonts w:cs="Book Antiqua" w:ascii="Book Antiqua" w:hAnsi="Book Antiqua"/>
          <w:b/>
          <w:sz w:val="22"/>
          <w:szCs w:val="22"/>
        </w:rPr>
        <w:t xml:space="preserve">l’ISEE ordinario </w:t>
      </w:r>
      <w:r>
        <w:rPr>
          <w:rFonts w:cs="Book Antiqua" w:ascii="Book Antiqua" w:hAnsi="Book Antiqua"/>
          <w:sz w:val="22"/>
          <w:szCs w:val="22"/>
        </w:rPr>
        <w:t>deve essere inferiore a</w:t>
      </w:r>
      <w:r>
        <w:rPr>
          <w:rFonts w:cs="Book Antiqua" w:ascii="Book Antiqua" w:hAnsi="Book Antiqua"/>
          <w:b/>
          <w:sz w:val="22"/>
          <w:szCs w:val="22"/>
        </w:rPr>
        <w:t xml:space="preserve"> € 23.260,00</w:t>
      </w:r>
      <w:r>
        <w:rPr>
          <w:rFonts w:cs="Book Antiqua" w:ascii="Book Antiqua" w:hAnsi="Book Antiqua"/>
          <w:sz w:val="22"/>
          <w:szCs w:val="22"/>
        </w:rPr>
        <w:t xml:space="preserve">: il contributo è il 15% della spesa sostenuta con un tetto massimo di spesa ammissibile pari a </w:t>
      </w:r>
      <w:r>
        <w:rPr>
          <w:rFonts w:cs="Book Antiqua" w:ascii="Book Antiqua" w:hAnsi="Book Antiqua"/>
          <w:b/>
          <w:sz w:val="22"/>
          <w:szCs w:val="22"/>
        </w:rPr>
        <w:t>€ 34.394,00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er l'adattamento alla guida e/o al trasporto di un veicolo </w:t>
      </w:r>
      <w:r>
        <w:rPr>
          <w:rFonts w:cs="Book Antiqua" w:ascii="Book Antiqua" w:hAnsi="Book Antiqua"/>
          <w:sz w:val="22"/>
          <w:szCs w:val="22"/>
        </w:rPr>
        <w:t xml:space="preserve">destinato abitualmente a un disabile, e al suo trasporto, </w:t>
      </w:r>
      <w:r>
        <w:rPr>
          <w:rFonts w:cs="Book Antiqua" w:ascii="Book Antiqua" w:hAnsi="Book Antiqua"/>
          <w:b/>
          <w:sz w:val="22"/>
          <w:szCs w:val="22"/>
        </w:rPr>
        <w:t xml:space="preserve">l’ISEE ordinario </w:t>
      </w:r>
      <w:r>
        <w:rPr>
          <w:rFonts w:cs="Book Antiqua" w:ascii="Book Antiqua" w:hAnsi="Book Antiqua"/>
          <w:sz w:val="22"/>
          <w:szCs w:val="22"/>
        </w:rPr>
        <w:t xml:space="preserve">deve essere inferiore a </w:t>
      </w:r>
      <w:r>
        <w:rPr>
          <w:rFonts w:cs="Book Antiqua" w:ascii="Book Antiqua" w:hAnsi="Book Antiqua"/>
          <w:b/>
          <w:sz w:val="22"/>
          <w:szCs w:val="22"/>
        </w:rPr>
        <w:t>€ 23.260,00</w:t>
      </w:r>
      <w:r>
        <w:rPr>
          <w:rFonts w:cs="Book Antiqua" w:ascii="Book Antiqua" w:hAnsi="Book Antiqua"/>
          <w:sz w:val="22"/>
          <w:szCs w:val="22"/>
        </w:rPr>
        <w:t xml:space="preserve">: il contributo è il 50% della spesa sostenuta con un tetto massimo di spesa ammissibile pari a </w:t>
      </w:r>
      <w:r>
        <w:rPr>
          <w:rFonts w:cs="Book Antiqua" w:ascii="Book Antiqua" w:hAnsi="Book Antiqua"/>
          <w:b/>
          <w:sz w:val="22"/>
          <w:szCs w:val="22"/>
        </w:rPr>
        <w:t>€ 9.172,00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er l'acquisto di un veicolo destinato abitualmente a un disabile con età non superiore a 65 anni ovvero in possesso della certificazione di handicap di cui alla Legge 104/92 rilasciata prima del sessantacinquesimo anno d’età o della certificazione d’invalidità con data antecedente al 5.02.1992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 xml:space="preserve">l’ISEE ordinario </w:t>
      </w:r>
      <w:r>
        <w:rPr>
          <w:rFonts w:cs="Book Antiqua" w:ascii="Book Antiqua" w:hAnsi="Book Antiqua"/>
          <w:sz w:val="22"/>
          <w:szCs w:val="22"/>
        </w:rPr>
        <w:t xml:space="preserve">deve essere inferiore a </w:t>
      </w:r>
      <w:r>
        <w:rPr>
          <w:rFonts w:cs="Book Antiqua" w:ascii="Book Antiqua" w:hAnsi="Book Antiqua"/>
          <w:b/>
          <w:sz w:val="22"/>
          <w:szCs w:val="22"/>
        </w:rPr>
        <w:t>€ 14.400,00</w:t>
      </w:r>
      <w:r>
        <w:rPr>
          <w:rFonts w:cs="Book Antiqua" w:ascii="Book Antiqua" w:hAnsi="Book Antiqua"/>
          <w:sz w:val="22"/>
          <w:szCs w:val="22"/>
        </w:rPr>
        <w:t xml:space="preserve">: il contributo è il 15% della spesa sostenuta con un tetto massimo di spesa ammissibile pari a </w:t>
      </w:r>
      <w:r>
        <w:rPr>
          <w:rFonts w:cs="Book Antiqua" w:ascii="Book Antiqua" w:hAnsi="Book Antiqua"/>
          <w:b/>
          <w:sz w:val="22"/>
          <w:szCs w:val="22"/>
        </w:rPr>
        <w:t>€ 11.465,00</w:t>
      </w:r>
      <w:r>
        <w:rPr>
          <w:rFonts w:cs="Book Antiqua" w:ascii="Book Antiqua" w:hAnsi="Book Antiqua"/>
          <w:sz w:val="22"/>
          <w:szCs w:val="22"/>
        </w:rPr>
        <w:t xml:space="preserve"> (il contributo viene concesso per il solo acquisto e non per eventuali adattament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er l'adattamento di un veicolo destinato abitualmente a una persona titolare di patenti speciali A, B o C </w:t>
      </w:r>
      <w:r>
        <w:rPr>
          <w:rFonts w:cs="Book Antiqua" w:ascii="Book Antiqua" w:hAnsi="Book Antiqua"/>
          <w:sz w:val="22"/>
          <w:szCs w:val="22"/>
        </w:rPr>
        <w:t>con incapacità motorie permanenti, non sono previste soglie di reddito: il contributo è il 20% della spesa effettivamente sostenuta e documentata.</w:t>
      </w:r>
    </w:p>
    <w:p>
      <w:pPr>
        <w:pStyle w:val="Normal"/>
        <w:spacing w:before="100" w:after="100"/>
        <w:ind w:left="360" w:righ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 contributi di cui alle precedenti lettere a), b), c) e d) non sono cumulabili tra loro. </w:t>
      </w:r>
      <w:r>
        <w:rPr>
          <w:rFonts w:cs="Book Antiqua" w:ascii="Book Antiqua" w:hAnsi="Book Antiqua"/>
          <w:sz w:val="22"/>
          <w:szCs w:val="22"/>
        </w:rPr>
        <w:t>I titolari di patente speciale nella situazione di handicap grave di cui all’art.3 comma 3 della Legge 104/92 devono pertanto scegliere a quale contributo accedere.</w:t>
      </w:r>
    </w:p>
    <w:p>
      <w:pPr>
        <w:pStyle w:val="TextBodyIndent"/>
        <w:ind w:left="0" w:righ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N.B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ono ammissibili le domande di contributo relative alle spese già effettuate e documentate dal 01.01.2019 al 31.07.2020</w:t>
      </w:r>
      <w:r>
        <w:rPr>
          <w:rFonts w:cs="Book Antiqua" w:ascii="Book Antiqua" w:hAnsi="Book Antiqua"/>
          <w:sz w:val="22"/>
          <w:szCs w:val="22"/>
        </w:rPr>
        <w:t>. Per le spese effettuate in data antecedente al 01.01.2019 sarà valutata l’ammissibilità delle domande al contributo, previa disponibilità di risorse e nel caso in cui non siano già state finanziate nei precedenti bandi.</w:t>
      </w:r>
    </w:p>
    <w:p>
      <w:pPr>
        <w:pStyle w:val="Heading3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Documentazione da presenta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opia della certificazione di cui al comma 3 dell'art.3 della legge 5 febbraio 1992 n. 104 in merito alla gravità dell'handicap, rilasciata dalle competenti Commissioni mediche, così come previsto dall'art. 4 della medesima legge 104/92 [requisito per il contributo di cui alle lettere a), b), c)]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opia della certificazione di cui al comma 3 dell'art.3 della legge 5 febbraio 1992 n. 104 o della certificazione di invalidità civile con data antecedente al 5 febbraio 1992, rilasciata prima dei 65 anni d'età [requisito per il contributo di cui alla lettera c) in caso di età superiore a 65 anni]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opia della patente di guida speciale o del certificato riportanti gli adattamenti agli strumenti di guida prescritti dalla competente Commissione della Azienda USL [documento per il contributo agli adattamenti agli strumenti di guida di cui alle lettere a), b), d)]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opia della carta di circolazione dell'autoveicolo riportante gli adattamenti effettuati [documento per il contributo agli adattamenti agli strumenti di guida di cui alle lettere a) e b)]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opia della documentazione della spesa già effettuata (fattura o ricevuta fiscale) per l'acquisto o l'adattamento del veicolo per il quale si richiede il contribut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b) Acquisto di ausili e tecnologie, per favorire il permanere dei disabili nella propria abitazione (art.10)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contributi sono rivolti all'acquisto di strumentazioni tecnologiche per favorire la vita del disabile nella propria abitazione.</w:t>
      </w:r>
    </w:p>
    <w:p>
      <w:pPr>
        <w:pStyle w:val="NormaleWeb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nno diritto ai contribu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sabili certificati come gravi in base alla legge 104/92 (art.3, comma 3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 esercita la patria potestà o la tut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ntrambi i genitori separati o divorziati, anche per interventi ugual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'Amministratore di sostegno.</w:t>
      </w:r>
    </w:p>
    <w:p>
      <w:pPr>
        <w:pStyle w:val="NormaleWeb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pologie, requisiti di reddito ed entità del contribu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er strumentazioni tecnologiche e informatiche per il controllo dell'ambiente domestico e lo svolgimento delle attività quotidiane</w:t>
      </w:r>
      <w:r>
        <w:rPr>
          <w:rFonts w:cs="Book Antiqua" w:ascii="Book Antiqua" w:hAnsi="Book Antiqua"/>
          <w:sz w:val="22"/>
          <w:szCs w:val="22"/>
        </w:rPr>
        <w:t xml:space="preserve">: 50% della spesa sostenuta su un massimo di spesa ammissibile di </w:t>
      </w:r>
      <w:r>
        <w:rPr>
          <w:rFonts w:cs="Book Antiqua" w:ascii="Book Antiqua" w:hAnsi="Book Antiqua"/>
          <w:b/>
          <w:sz w:val="22"/>
          <w:szCs w:val="22"/>
        </w:rPr>
        <w:t>€ 14.903,00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usili, attrezzature e arredi personalizzati per migliorare la fruibilità della propria abitazione</w:t>
      </w:r>
      <w:r>
        <w:rPr>
          <w:rFonts w:cs="Book Antiqua" w:ascii="Book Antiqua" w:hAnsi="Book Antiqua"/>
          <w:sz w:val="22"/>
          <w:szCs w:val="22"/>
        </w:rPr>
        <w:t xml:space="preserve">: 50% della spesa sostenuta su un massimo di spesa ammissibile di </w:t>
      </w:r>
      <w:r>
        <w:rPr>
          <w:rFonts w:cs="Book Antiqua" w:ascii="Book Antiqua" w:hAnsi="Book Antiqua"/>
          <w:b/>
          <w:sz w:val="22"/>
          <w:szCs w:val="22"/>
        </w:rPr>
        <w:t>€ 12.611,00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ttrezzature tecnologiche per svolgere attività di lavoro, studio e riabilitazione nella propria abitazione quando non sia possibile svolgerle all'esterno</w:t>
      </w:r>
      <w:r>
        <w:rPr>
          <w:rFonts w:cs="Book Antiqua" w:ascii="Book Antiqua" w:hAnsi="Book Antiqua"/>
          <w:sz w:val="22"/>
          <w:szCs w:val="22"/>
        </w:rPr>
        <w:t xml:space="preserve">: 50% della spesa sostenuta su un massimo di spesa ammissibile di </w:t>
      </w:r>
      <w:r>
        <w:rPr>
          <w:rFonts w:cs="Book Antiqua" w:ascii="Book Antiqua" w:hAnsi="Book Antiqua"/>
          <w:b/>
          <w:sz w:val="22"/>
          <w:szCs w:val="22"/>
        </w:rPr>
        <w:t>€ 4.586,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spacing w:before="100" w:after="0"/>
        <w:ind w:left="360" w:righ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€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14.903,00</w:t>
      </w:r>
      <w:r>
        <w:rPr>
          <w:rFonts w:cs="Book Antiqua" w:ascii="Book Antiqua" w:hAnsi="Book Antiqua"/>
          <w:sz w:val="22"/>
          <w:szCs w:val="22"/>
        </w:rPr>
        <w:t xml:space="preserve"> tetto massimo di spesa ammissibile in caso di acquisto di ausili, attrezzature, arredi o strumentazioni rientranti in più di una delle tre categorie sopra elencate;</w:t>
      </w:r>
    </w:p>
    <w:p>
      <w:pPr>
        <w:pStyle w:val="Normal"/>
        <w:spacing w:before="100" w:after="100"/>
        <w:ind w:left="360" w:righ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 requisito di reddito per richiedere il contributo è un valore </w:t>
      </w:r>
      <w:r>
        <w:rPr>
          <w:rFonts w:cs="Book Antiqua" w:ascii="Book Antiqua" w:hAnsi="Book Antiqua"/>
          <w:b/>
          <w:sz w:val="22"/>
          <w:szCs w:val="22"/>
        </w:rPr>
        <w:t xml:space="preserve">ISEE ordinario </w:t>
      </w:r>
      <w:r>
        <w:rPr>
          <w:rFonts w:cs="Book Antiqua" w:ascii="Book Antiqua" w:hAnsi="Book Antiqua"/>
          <w:sz w:val="22"/>
          <w:szCs w:val="22"/>
        </w:rPr>
        <w:t xml:space="preserve">non superiore a </w:t>
      </w:r>
      <w:r>
        <w:rPr>
          <w:rFonts w:cs="Book Antiqua" w:ascii="Book Antiqua" w:hAnsi="Book Antiqua"/>
          <w:b/>
          <w:sz w:val="22"/>
          <w:szCs w:val="22"/>
        </w:rPr>
        <w:t>€ 23.260,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N.B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ono ammissibili le domande di contributo relative alle spese già effettuate e documentate dal 01.01.2019 al 31.07.2020</w:t>
      </w:r>
      <w:r>
        <w:rPr>
          <w:rFonts w:cs="Book Antiqua" w:ascii="Book Antiqua" w:hAnsi="Book Antiqua"/>
          <w:sz w:val="22"/>
          <w:szCs w:val="22"/>
        </w:rPr>
        <w:t>. Per le spese effettuate in data antecedente al 01.01.2019 sarà valutata l’ammissibilità delle domande al contributo, previa disponibilità di risorse e nel caso in cui non siano già state finanziate nei precedenti bandi.</w:t>
      </w:r>
    </w:p>
    <w:p>
      <w:pPr>
        <w:pStyle w:val="Rientrocorpodeltesto2"/>
        <w:spacing w:lineRule="auto" w:line="240"/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sono ammissibili gli interventi previsti dalla legge 13/89 (Disposizioni per favorire il superamento e l’eliminazione delle barriere architettoniche degli edifici privati) o comunque interventi finanziati da altre leggi nazionali o regionali, fatte salve le agevolazioni fiscali e le detrazioni previste dalla legislazione vigente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Documentazione da present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opia della certificazione di cui al comma 3 dell'art.3 della legge 5 febbraio 1992 n. 104 in merito alla gravità dell'handicap, rilasciata dalle competenti Commissioni mediche, così come previsto dall'art. 4 della medesima legge 104/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opia della documentazione della spesa già effettuata (fattura o ricevuta fiscale) per l'acquisto delle attrezzature, strumentazioni o ausili per i quali si richiede il contrib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5" w:right="0" w:hanging="425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copia della eventuale documentazione sulle caratteristiche tecniche e commerciali dell'ausilio, attrezzatura o arredo per il quale si richiede il contributo, nonché una breve relazione del tecnico e/o dello specialista eventualmente interpellato in merito alla coerenza tra la soluzione tecnica proposta e la situazione di handicap e/o le limitazioni di attività della persona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In assenza di tale relazione è necessario allegare alla domanda</w:t>
      </w:r>
      <w:r>
        <w:rPr>
          <w:rFonts w:cs="Book Antiqua" w:ascii="Book Antiqua" w:hAnsi="Book Antiqua"/>
          <w:color w:val="0000FF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la spiegazione dell'utilizzo dell'attrezzatura in relazione alla specifica situazione di handicap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presentare la domanda:</w:t>
      </w:r>
    </w:p>
    <w:p>
      <w:pPr>
        <w:pStyle w:val="NormaleWeb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 modelli per la domanda sono reperibili presso lo Sportello Sociale del Comune di residenza (su appuntamento da richiedere al n. 051/6928342) e presso il sito internet </w:t>
      </w:r>
      <w:r>
        <w:rPr>
          <w:rFonts w:cs="Book Antiqua" w:ascii="Book Antiqua" w:hAnsi="Book Antiqua"/>
          <w:sz w:val="22"/>
          <w:szCs w:val="22"/>
          <w:u w:val="single"/>
        </w:rPr>
        <w:t>www.comune.budrio.bo.it</w:t>
      </w:r>
    </w:p>
    <w:p>
      <w:pPr>
        <w:pStyle w:val="NormaleWeb"/>
        <w:spacing w:before="12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e domande devono essere presentate al proprio </w:t>
      </w:r>
      <w:r>
        <w:rPr>
          <w:rFonts w:cs="Book Antiqua" w:ascii="Book Antiqua" w:hAnsi="Book Antiqua"/>
          <w:b/>
          <w:sz w:val="22"/>
          <w:szCs w:val="22"/>
        </w:rPr>
        <w:t>Comune di residenza entr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il 31 Luglio 2020 </w:t>
      </w:r>
      <w:r>
        <w:rPr>
          <w:rFonts w:cs="Book Antiqua" w:ascii="Book Antiqua" w:hAnsi="Book Antiqua"/>
          <w:sz w:val="22"/>
          <w:szCs w:val="22"/>
        </w:rPr>
        <w:t>presso Sportello Sociale (su appuntamento da richiedere al n. 051/6928342) o via mail sportello.servizi@comune.budrio.bo.it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dalità di finanziamento: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contributi saranno erogati ai richiedenti aventi diritto in ordine di graduatoria distrettuale fino ad esaurimento delle risorse disponibili.</w:t>
      </w:r>
    </w:p>
    <w:p>
      <w:pPr>
        <w:pStyle w:val="Default"/>
        <w:bidi w:val="0"/>
        <w:ind w:left="36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n Pietro in Casale, 10.07.2020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ind w:left="3960" w:righ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Responsabile dell’Ufficio di Piano</w:t>
      </w:r>
    </w:p>
    <w:p>
      <w:pPr>
        <w:pStyle w:val="Normal"/>
        <w:ind w:left="3960" w:righ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.to Dott.ssa Anna Del Mugna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Book Antiqua" w:hAnsi="Book Antiqua" w:cs="Book Antiq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Book Antiqu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center" w:pos="7651" w:leader="none"/>
      </w:tabs>
      <w:ind w:left="4956" w:right="0"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" w:right="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right="0" w:firstLine="708"/>
      <w:jc w:val="center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 Antiqua" w:hAnsi="Book Antiqua" w:cs="Book Antiqua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 Antiqua" w:hAnsi="Book Antiqua" w:cs="Book Antiqua"/>
      <w:sz w:val="22"/>
      <w:szCs w:val="22"/>
    </w:rPr>
  </w:style>
  <w:style w:type="character" w:styleId="WW8Num8z0">
    <w:name w:val="WW8Num8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Book Antiqua" w:hAnsi="Book Antiqua" w:cs="Book Antiqua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20" w:after="0"/>
    </w:pPr>
    <w:rPr>
      <w:rFonts w:ascii="Arial Unicode MS" w:hAnsi="Arial Unicode MS" w:eastAsia="Arial Unicode MS" w:cs="Batang;바탕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33:00Z</dcterms:created>
  <dc:creator>UTENTE</dc:creator>
  <dc:description/>
  <dc:language>en-US</dc:language>
  <cp:lastModifiedBy/>
  <cp:lastPrinted>1995-11-21T17:41:00Z</cp:lastPrinted>
  <dcterms:modified xsi:type="dcterms:W3CDTF">2020-07-10T12:23:07Z</dcterms:modified>
  <cp:revision>45</cp:revision>
  <dc:subject/>
  <dc:title>COMUNE DI SAN PIETRO IN CASALE</dc:title>
</cp:coreProperties>
</file>