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/>
        <w:drawing>
          <wp:inline distT="0" distB="0" distL="0" distR="0">
            <wp:extent cx="3313430" cy="11131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cheda di sintesi sulla rilevazione dell’OIV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a di svolgimento della rilevazi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niziata il 26 gennaio, conclusa l’ 11 febbraio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cedure e modalità seguite per la rilevazi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L’OIV verifica l’attività svolta ed attestata dal Responsabile della Trasparenza per riscontrare l’adempimento degli obblighi di pubblicazione. </w:t>
      </w:r>
    </w:p>
    <w:p>
      <w:pPr>
        <w:pStyle w:val="Normal"/>
        <w:rPr/>
      </w:pPr>
      <w:r>
        <w:rPr/>
        <w:t xml:space="preserve">Partendo dalla griglia compilata esamina la </w:t>
      </w:r>
      <w:r>
        <w:rPr>
          <w:b/>
          <w:bCs/>
        </w:rPr>
        <w:t>Sezione Amministrazione Trasparente</w:t>
      </w:r>
      <w:r>
        <w:rPr/>
        <w:t xml:space="preserve"> direttamente sul sito istituzionale dell’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leva in generale che i dati presenti corrispondono a quanto dichiarato nella griglia sia in termini quantitativi che nelle misure del grado di adempimento indic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spetti critici riscontrati nel corso della rilevazi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er gli aspetti di miglioramento del sistema si rinvia al campo NOTE della Griglia di rilevazione alleg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IL NUCLE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Vito Piccinn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25140</wp:posOffset>
            </wp:positionH>
            <wp:positionV relativeFrom="paragraph">
              <wp:posOffset>115570</wp:posOffset>
            </wp:positionV>
            <wp:extent cx="975360" cy="5600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">
    <w:name w:val="Data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22:59:00Z</dcterms:created>
  <dc:creator>Acer</dc:creator>
  <dc:description/>
  <cp:keywords/>
  <dc:language>en-US</dc:language>
  <cp:lastModifiedBy>Vito Piccinni</cp:lastModifiedBy>
  <dcterms:modified xsi:type="dcterms:W3CDTF">2015-02-11T19:22:00Z</dcterms:modified>
  <cp:revision>7</cp:revision>
  <dc:subject/>
  <dc:title/>
</cp:coreProperties>
</file>