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3313430" cy="111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di sintesi sulla rilevazione dell’OI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i svolgimento della rilev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/0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 e modalità seguite per la rilev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’OIV verifica l’attività svolta ed attestata dal Responsabile della Trasparenza per riscontrare l’adempimento degli obblighi di pubblicazione. </w:t>
      </w:r>
    </w:p>
    <w:p>
      <w:pPr>
        <w:pStyle w:val="Normal"/>
        <w:rPr/>
      </w:pPr>
      <w:r>
        <w:rPr/>
        <w:t xml:space="preserve">Partendo dalla griglia compilata esamina, a campione, la </w:t>
      </w:r>
      <w:r>
        <w:rPr>
          <w:b/>
          <w:bCs/>
        </w:rPr>
        <w:t>Sezione Amministrazione Trasparente</w:t>
      </w:r>
      <w:r>
        <w:rPr/>
        <w:t xml:space="preserve"> direttamente sul sito istituzionale dell’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 in generale che i dati presenti corrispondono a quanto dichiarato nella griglia sia in termini quantitativi che nelle misure del grado di adempimento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petti critici riscontrati nel corso della rilev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 gli aspetti di miglioramento del sistema, evidenziati dalla D.ssa Petrucci, si rinvia al campo NOTE della Griglia di rilevazione al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IL NUCL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to Piccin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5570</wp:posOffset>
            </wp:positionV>
            <wp:extent cx="975360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59:00Z</dcterms:created>
  <dc:creator>Acer</dc:creator>
  <dc:description/>
  <cp:keywords/>
  <dc:language>en-US</dc:language>
  <cp:lastModifiedBy>Acer</cp:lastModifiedBy>
  <dcterms:modified xsi:type="dcterms:W3CDTF">2014-01-31T08:04:00Z</dcterms:modified>
  <cp:revision>6</cp:revision>
  <dc:subject/>
  <dc:title/>
</cp:coreProperties>
</file>