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PER LE OPERAZIONI DI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MULAZIONE MESI DI SETTEMBRE - OTTOBRE 2020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17656</w:t>
        <w:tab/>
        <w:t>BUDRIO, 17.08.2020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s. 11/04 – fasc. 1/2020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</w:rPr>
        <w:t>Come disposto dall’art. 31 del vigente regolamento comunale di polizia mortuaria, si comunica che a partire dal mese di Settembre 2020 si eseguiranno le seguenti estumulazioni a seguito di scadenza contratto di concessione cimiteriale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MITERO DI PRUNAR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80"/>
        <w:gridCol w:w="1035"/>
        <w:gridCol w:w="714"/>
        <w:gridCol w:w="1145"/>
        <w:gridCol w:w="913"/>
        <w:gridCol w:w="114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17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ETTI AR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6.10.1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17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NI ADEL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1.08.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17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 16,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1.05.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N. 1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 E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.10.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IMITERO DI CENT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06"/>
        <w:gridCol w:w="961"/>
        <w:gridCol w:w="716"/>
        <w:gridCol w:w="1079"/>
        <w:gridCol w:w="898"/>
        <w:gridCol w:w="106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N. 1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I ALB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8.09.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MITERO DI VIGORS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06"/>
        <w:gridCol w:w="961"/>
        <w:gridCol w:w="716"/>
        <w:gridCol w:w="1079"/>
        <w:gridCol w:w="898"/>
        <w:gridCol w:w="106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N. 1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 I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6.11.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MITERO DI PIEV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720"/>
        <w:gridCol w:w="1080"/>
        <w:gridCol w:w="900"/>
        <w:gridCol w:w="1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1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  CORDELIA           +    27/08/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1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DRINI  DAVIDE                 +    08/09/19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drini Giuseppe (cene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1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  BIANCA      +    05/10/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1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 CARLO                 +     04/05/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 LEDA                        +   27/12/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  GUGLIELMO         +   11/01/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MITERO DI VEDRAN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17"/>
        <w:gridCol w:w="961"/>
        <w:gridCol w:w="717"/>
        <w:gridCol w:w="1079"/>
        <w:gridCol w:w="898"/>
        <w:gridCol w:w="106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CCHI  REN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21/04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IMITERO DI BAGNAROL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17"/>
        <w:gridCol w:w="961"/>
        <w:gridCol w:w="717"/>
        <w:gridCol w:w="1079"/>
        <w:gridCol w:w="898"/>
        <w:gridCol w:w="106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23.09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ERA  OL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01/09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23.09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ZZA  GIUSEP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23/02/1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23.09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  CINZ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  24/02/1965 (bambin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23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RELLI  AMED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  04/02/196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24.09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BI  ET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05/09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24.09.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LDI  E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12/03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IMITERO DI MADDALEN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10"/>
        <w:gridCol w:w="961"/>
        <w:gridCol w:w="716"/>
        <w:gridCol w:w="1079"/>
        <w:gridCol w:w="898"/>
        <w:gridCol w:w="106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25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GI  BRU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10/07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25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  M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28/12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  <w:b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25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ERINI  DEMOR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 30/01/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25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NI  EN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12/02/1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  AUGUS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17/11/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gli Ferdinanda (cener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IMITERO DI MEZZOLAR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807"/>
        <w:gridCol w:w="961"/>
        <w:gridCol w:w="716"/>
        <w:gridCol w:w="1079"/>
        <w:gridCol w:w="898"/>
        <w:gridCol w:w="106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I  EL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19/08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I  M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11/03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GNOLI  ALBER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04/02/19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28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GGIANI  A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12/09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   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04/03/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uzzi Gustavo (rest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 BR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20/01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CIMITERO DI BUDRIO 1° CAMP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08"/>
        <w:gridCol w:w="961"/>
        <w:gridCol w:w="716"/>
        <w:gridCol w:w="1079"/>
        <w:gridCol w:w="898"/>
        <w:gridCol w:w="106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O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30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CI  ROSA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14/05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30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ARI  GUI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02/10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30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GOLI  ETT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27/10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30.09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’ALESSIO DOMEN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03.08.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01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VI  ANNEDI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 21/08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01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 DOMEN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01/11/19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01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6,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 CHIARA  MA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01/12/19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hiara (nata mort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  RAU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31/05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IMITERO DI BUDRIO 3</w:t>
      </w:r>
      <w:r>
        <w:rPr/>
        <w:t>° CAMP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12"/>
        <w:gridCol w:w="961"/>
        <w:gridCol w:w="715"/>
        <w:gridCol w:w="1079"/>
        <w:gridCol w:w="897"/>
        <w:gridCol w:w="106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 O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ONI  FRANCES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  25/08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A  GUINDANI  ALESSIO  +   03/04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O  FRANCES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26/08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05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GNOLI FRANCESCO        +   27/10/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i Giorgina (rest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05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  IDA                               +    17/01/19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05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OGNIN EL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8.02.1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05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DELLI  MARIA                  +     28/01/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06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   ANGELO        +     22/02/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06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HINI  ROSA                           +    18/09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06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6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I  OTTAVIO                         +     29/01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07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  ADOLFO                             +     05/06/19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 Emiliana (rest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07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’AMATO  ANTONIO                            +    26/10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07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OVANDI  MARIA                           +    17/04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. 07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A   IOLANDA                              +     02/10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08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4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OLI  VINCENZO                        +    29/07/19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dori Antenisca (rest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08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5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NI   ENZO                                 +    26/10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. 08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6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IN  ENRICA                     +    03/10/1957                                    COCCHI  LUIGI                                  +    04/07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st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9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CCHIA  EVARISTA                       +    28/04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9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I  ANTONELLO                   +    04/10/1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MITERO DI BUDRIO 4° CAMP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85"/>
        <w:gridCol w:w="961"/>
        <w:gridCol w:w="713"/>
        <w:gridCol w:w="1079"/>
        <w:gridCol w:w="897"/>
        <w:gridCol w:w="110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O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U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9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PONI  RAFFAELE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19/08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. 09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1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NDI  VANDA                            +   03/02/19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oli Edmondo (cener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1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8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CCHI  LORETTINA                  +    13/08/19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1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9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 CECILIA                                   +   19/01/19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12.10.202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10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ANZI  MIGLIORATO                 +    07/04/19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mancata espressione di volontà da parte dei familiari sulla destinazione dei resti mortali, si procederà alla sepoltura delle salme non mineralizzate e alla destinazione in ossario comune dei resti mortali.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i rende noto altresì che qualora i familiari interessati avessero desiderio di tenere oggetti che sono d’ornamento alla lapide tipo: foto, e accessori vari, sono tenuti ad informare gli addetti al momento dell’operazione, oppure l’incaricato dell’ufficio Comu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Per ulteriori informazioni rivolgersi al Servizio Amministrativo </w:t>
      </w:r>
      <w:r>
        <w:rPr>
          <w:rFonts w:cs="Arial" w:ascii="Arial" w:hAnsi="Arial"/>
          <w:sz w:val="20"/>
          <w:szCs w:val="20"/>
          <w:lang w:val="fr-FR"/>
        </w:rPr>
        <w:t xml:space="preserve">tel. 051/6928215     -     fax 0516928301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ervizicimiteriali@comune.budrio.bo.it</w:t>
        </w:r>
      </w:hyperlink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2832" w:firstLine="708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Il Responsabile del Settore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Lavori Pubblici e Manutenzioni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Ing. LORENZO CAZZOLA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informatico firmato digitalmente ai sensi del testo unico D.P.R. 28 dicembre 2000, n. 445, del D.Lgs. n. 82/2005 e norme collegate, il quale sostituisce il testo cartaceo e la firma autografa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eorgia" w:hAnsi="Georgia" w:cs="Arial"/>
        <w:b/>
        <w:b/>
        <w:bCs/>
        <w:sz w:val="22"/>
        <w:szCs w:val="22"/>
      </w:rPr>
    </w:pPr>
    <w:r>
      <w:rPr>
        <w:rFonts w:cs="Arial" w:ascii="Georgia" w:hAnsi="Georgia"/>
        <w:b/>
        <w:bCs/>
        <w:sz w:val="22"/>
        <w:szCs w:val="22"/>
      </w:rPr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Georgia" w:hAnsi="Georgia"/>
        <w:b/>
        <w:bCs/>
      </w:rPr>
      <w:t>Comune di Budrio</w:t>
    </w:r>
    <w:r>
      <w:rPr>
        <w:rFonts w:cs="Arial" w:ascii="Georgia" w:hAnsi="Georgia"/>
      </w:rPr>
      <w:t xml:space="preserve"> </w:t>
    </w:r>
  </w:p>
  <w:p>
    <w:pPr>
      <w:pStyle w:val="Normal"/>
      <w:autoSpaceDE w:val="false"/>
      <w:spacing w:lineRule="auto" w:line="360"/>
      <w:jc w:val="center"/>
      <w:rPr/>
    </w:pPr>
    <w:r>
      <w:rPr>
        <w:rFonts w:eastAsia="Georgia" w:cs="Georgia" w:ascii="Georgia" w:hAnsi="Georgia"/>
        <w:sz w:val="22"/>
        <w:szCs w:val="22"/>
      </w:rPr>
      <w:t xml:space="preserve"> </w:t>
    </w:r>
    <w:r>
      <w:rPr>
        <w:rFonts w:cs="Arial" w:ascii="Georgia" w:hAnsi="Georgia"/>
        <w:sz w:val="20"/>
        <w:szCs w:val="20"/>
      </w:rPr>
      <w:t xml:space="preserve">Piazza Filopanti, 11 - 40054 Budrio (BO) </w:t>
    </w:r>
  </w:p>
  <w:p>
    <w:pPr>
      <w:pStyle w:val="Normal"/>
      <w:autoSpaceDE w:val="false"/>
      <w:jc w:val="center"/>
      <w:rPr>
        <w:rFonts w:ascii="Georgia" w:hAnsi="Georgia" w:cs="Arial"/>
        <w:sz w:val="20"/>
        <w:szCs w:val="20"/>
        <w:lang w:val="en-GB"/>
      </w:rPr>
    </w:pPr>
    <w:r>
      <w:rPr>
        <w:rFonts w:cs="Arial" w:ascii="Georgia" w:hAnsi="Georgia"/>
        <w:sz w:val="20"/>
        <w:szCs w:val="20"/>
        <w:lang w:val="en-GB"/>
      </w:rPr>
      <w:t>Tel. 051-6928215   Fax 051-6928301 - e.mail: servizicimiteriali@comune.budrio.bo.it</w:t>
    </w:r>
  </w:p>
  <w:p>
    <w:pPr>
      <w:pStyle w:val="Footer"/>
      <w:jc w:val="center"/>
      <w:rPr>
        <w:rFonts w:ascii="Georgia" w:hAnsi="Georgia" w:cs="Arial"/>
        <w:sz w:val="20"/>
        <w:szCs w:val="20"/>
        <w:lang w:val="en-GB"/>
      </w:rPr>
    </w:pPr>
    <w:r>
      <w:rPr>
        <w:rFonts w:cs="Arial" w:ascii="Georgia" w:hAnsi="Georgia"/>
        <w:sz w:val="20"/>
        <w:szCs w:val="20"/>
        <w:lang w:val="en-GB"/>
      </w:rPr>
      <w:t>C.F. 00469720379 – P.I.00510771207</w:t>
    </w:r>
  </w:p>
  <w:p>
    <w:pPr>
      <w:pStyle w:val="Footer"/>
      <w:jc w:val="center"/>
      <w:rPr>
        <w:rFonts w:ascii="Georgia" w:hAnsi="Georgia" w:cs="Arial"/>
        <w:sz w:val="16"/>
        <w:szCs w:val="16"/>
        <w:lang w:val="en-GB"/>
      </w:rPr>
    </w:pPr>
    <w:r>
      <w:rPr>
        <w:rFonts w:cs="Arial" w:ascii="Georgia" w:hAnsi="Georgia"/>
        <w:sz w:val="16"/>
        <w:szCs w:val="16"/>
        <w:lang w:val="en-GB"/>
      </w:rPr>
      <w:fldChar w:fldCharType="begin"/>
    </w:r>
    <w:r>
      <w:rPr>
        <w:sz w:val="16"/>
        <w:szCs w:val="16"/>
        <w:rFonts w:cs="Arial" w:ascii="Georgia" w:hAnsi="Georgia"/>
        <w:lang w:val="en-GB"/>
      </w:rPr>
      <w:instrText xml:space="preserve"> FILENAME \p </w:instrText>
    </w:r>
    <w:r>
      <w:rPr>
        <w:sz w:val="16"/>
        <w:szCs w:val="16"/>
        <w:rFonts w:cs="Arial" w:ascii="Georgia" w:hAnsi="Georgia"/>
        <w:lang w:val="en-GB"/>
      </w:rPr>
      <w:fldChar w:fldCharType="separate"/>
    </w:r>
    <w:r>
      <w:rPr>
        <w:sz w:val="16"/>
        <w:szCs w:val="16"/>
        <w:rFonts w:cs="Arial" w:ascii="Georgia" w:hAnsi="Georgia"/>
        <w:lang w:val="en-GB"/>
      </w:rPr>
      <w:t>/tmp/in/input.doc</w:t>
    </w:r>
    <w:r>
      <w:rPr>
        <w:sz w:val="16"/>
        <w:szCs w:val="16"/>
        <w:rFonts w:cs="Arial" w:ascii="Georgia" w:hAnsi="Georgia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1" w:color="000000"/>
      </w:pBdr>
      <w:spacing w:lineRule="atLeast" w:line="168"/>
      <w:jc w:val="both"/>
      <w:rPr/>
    </w:pPr>
    <w:r>
      <w:rPr>
        <w:rFonts w:eastAsia="Georgia" w:cs="Georgia" w:ascii="Georgia" w:hAnsi="Georgia"/>
        <w:i/>
        <w:color w:val="000000"/>
      </w:rPr>
      <w:t xml:space="preserve">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031240" cy="818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-635</wp:posOffset>
          </wp:positionV>
          <wp:extent cx="457200" cy="829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43" r="-7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sz w:val="40"/>
        <w:szCs w:val="40"/>
      </w:rPr>
      <w:t xml:space="preserve">              </w:t>
    </w:r>
    <w:r>
      <w:rPr>
        <w:rFonts w:cs="Georgia" w:ascii="Georgia" w:hAnsi="Georgia"/>
        <w:sz w:val="40"/>
        <w:szCs w:val="40"/>
      </w:rPr>
      <w:t>Comune di Budrio</w:t>
    </w:r>
    <w:r>
      <w:rPr/>
      <w:t xml:space="preserve"> </w:t>
      <w:tab/>
      <w:tab/>
      <w:tab/>
    </w:r>
  </w:p>
  <w:p>
    <w:pPr>
      <w:pStyle w:val="Normal"/>
      <w:pBdr>
        <w:bottom w:val="single" w:sz="12" w:space="31" w:color="000000"/>
      </w:pBdr>
      <w:spacing w:lineRule="atLeast" w:line="168"/>
      <w:jc w:val="both"/>
      <w:rPr/>
    </w:pPr>
    <w:r>
      <w:rPr/>
      <w:tab/>
      <w:t xml:space="preserve">             </w:t>
    </w:r>
    <w:r>
      <w:rPr>
        <w:rFonts w:cs="Georgia" w:ascii="Georgia" w:hAnsi="Georgia"/>
        <w:sz w:val="28"/>
        <w:szCs w:val="28"/>
      </w:rPr>
      <w:t>Settore Lavori Pubblici e Manutenzioni</w:t>
    </w:r>
  </w:p>
  <w:p>
    <w:pPr>
      <w:pStyle w:val="Normal"/>
      <w:pBdr>
        <w:bottom w:val="single" w:sz="12" w:space="31" w:color="000000"/>
      </w:pBdr>
      <w:spacing w:lineRule="atLeast" w:line="168"/>
      <w:jc w:val="both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ab/>
      <w:t xml:space="preserve">            Il Responsabile del Setto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168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pubblici@comune.budrio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1:00Z</dcterms:created>
  <dc:creator>giovanninim</dc:creator>
  <dc:description/>
  <dc:language>en-US</dc:language>
  <cp:lastModifiedBy>giordanic</cp:lastModifiedBy>
  <cp:lastPrinted>2020-08-17T10:19:00Z</cp:lastPrinted>
  <dcterms:modified xsi:type="dcterms:W3CDTF">2020-08-17T08:22:00Z</dcterms:modified>
  <cp:revision>28</cp:revision>
  <dc:subject/>
  <dc:title>Budrio, ………</dc:title>
</cp:coreProperties>
</file>